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3 P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een complexe instructie luister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1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tweetallen een probleem oplossen, durven daarbij te overlegg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9,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een dialoog luisteren en ingaan op een probleem van een ander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9,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spreuken, gedichten individueel voordragen en een korte presentatie voor een groep gev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1,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voudige informatieve teksten lezen en daarbij diverse leesstrategieën hanter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,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open lettergreep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gesloten lettergreep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aai(-), -ooi(-) of – oei(-)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a, -o of -u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Begrijpend lezen, strategieë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tuderend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ferenties mak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tekstbegrip bewak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Tekstsoorten,</w:t>
            </w:r>
            <w:r>
              <w:rPr>
                <w:rFonts w:cs="Lucida Sans Unicode;Book Antiqua" w:ascii="Lucida Sans Unicode;Book Antiqua" w:hAnsi="Lucida Sans Unicode;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raaiboek, logboek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04:00Z</dcterms:created>
  <dc:creator>Frank de Kiefte</dc:creator>
  <dc:description/>
  <cp:keywords/>
  <dc:language>en-US</dc:language>
  <cp:lastModifiedBy>Frank de Kiefte</cp:lastModifiedBy>
  <dcterms:modified xsi:type="dcterms:W3CDTF">2011-03-20T14:37:00Z</dcterms:modified>
  <cp:revision>3</cp:revision>
  <dc:subject/>
  <dc:title>1</dc:title>
</cp:coreProperties>
</file>